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湖南农业大学空调设备配置审批表</w:t>
      </w:r>
    </w:p>
    <w:p>
      <w:pPr>
        <w:pStyle w:val="Normal"/>
        <w:spacing w:before="312" w:after="156"/>
        <w:ind w:firstLine="360"/>
        <w:rPr>
          <w:sz w:val="24"/>
        </w:rPr>
      </w:pPr>
      <w:r>
        <w:rPr>
          <w:sz w:val="24"/>
        </w:rPr>
        <w:t>申请单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9"/>
        <w:gridCol w:w="1215"/>
        <w:gridCol w:w="1555"/>
        <w:gridCol w:w="1042"/>
        <w:gridCol w:w="1223"/>
        <w:gridCol w:w="2091"/>
      </w:tblGrid>
      <w:tr>
        <w:trPr>
          <w:trHeight w:val="57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地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房间面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房间空调安装情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数量（台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电功率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品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型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资产管理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责任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机放置位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类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>线路负荷及到位情况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申请配置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请单位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正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配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资产与实验室管理处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特殊条件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需安装空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后勤保障中心水电中心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sz w:val="24"/>
        </w:rPr>
        <w:t>备注：使用类别应分别选择注明教学、科研、行政、其他等类型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特别说明：</w:t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361"/>
        <w:jc w:val="left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、采购空调，请同时提交《货物及服务采购申请表》和《湖南农业大学空调设备配置审批表》</w:t>
      </w:r>
    </w:p>
    <w:p>
      <w:pPr>
        <w:pStyle w:val="Normal"/>
        <w:ind w:firstLine="361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、空调的相关参数与房屋适用面积对照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34"/>
        <w:gridCol w:w="2340"/>
        <w:gridCol w:w="2160"/>
        <w:gridCol w:w="234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功率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制冷量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适用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参考型号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00-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401" w:right="-1516" w:firstLine="1134"/>
              <w:rPr>
                <w:szCs w:val="21"/>
              </w:rPr>
            </w:pPr>
            <w:r>
              <w:rPr>
                <w:szCs w:val="21"/>
              </w:rPr>
              <w:t>KFR-2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400-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KFR-2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000-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KFR-3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300-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KFR-3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6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KYR-5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800-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8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KYR-7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5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KYR-12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0-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KYR-280</w:t>
            </w:r>
          </w:p>
        </w:tc>
      </w:tr>
    </w:tbl>
    <w:p>
      <w:pPr>
        <w:pStyle w:val="Normal"/>
        <w:snapToGrid w:val="false"/>
        <w:spacing w:lineRule="exact" w:line="4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3:00Z</dcterms:created>
  <dc:creator>微软用户</dc:creator>
  <dc:description/>
  <dc:language>en-US</dc:language>
  <cp:lastModifiedBy>QQ</cp:lastModifiedBy>
  <dcterms:modified xsi:type="dcterms:W3CDTF">2022-05-04T01:2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9E1A036AC4141B56A52DE4DA7B26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